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75"/>
        <w:gridCol w:w="510"/>
        <w:gridCol w:w="255"/>
        <w:gridCol w:w="458"/>
        <w:gridCol w:w="412"/>
        <w:gridCol w:w="296"/>
        <w:gridCol w:w="109"/>
        <w:gridCol w:w="1025"/>
        <w:gridCol w:w="851"/>
        <w:gridCol w:w="850"/>
        <w:gridCol w:w="259"/>
        <w:gridCol w:w="720"/>
        <w:gridCol w:w="2707"/>
      </w:tblGrid>
      <w:tr>
        <w:trPr>
          <w:trHeight w:val="706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6"/>
                <w:szCs w:val="36"/>
              </w:rPr>
              <w:t>《天龙八部》“我是解说”竞选报名表</w:t>
            </w:r>
          </w:p>
        </w:tc>
      </w:tr>
      <w:tr>
        <w:trPr>
          <w:trHeight w:val="546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刘思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18"/>
                <w:szCs w:val="18"/>
              </w:rPr>
              <w:t>139816381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QQ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18"/>
                <w:szCs w:val="18"/>
              </w:rPr>
              <w:t>1234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18"/>
                <w:szCs w:val="18"/>
              </w:rPr>
              <w:t>XXXXX@qq.com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北京石景山区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网游经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填写推荐你的网站、公会或其他组织（重要）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工作状况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18"/>
                <w:szCs w:val="18"/>
              </w:rPr>
              <w:t>XX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通信发展实业公司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计算机硬件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学历信息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本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湖南财经大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通信工程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游戏经历</w:t>
            </w:r>
          </w:p>
        </w:tc>
      </w:tr>
      <w:tr>
        <w:trPr>
          <w:trHeight w:val="1080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微软雅黑" w:hAnsi="微软雅黑" w:eastAsia="微软雅黑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808080"/>
                <w:kern w:val="0"/>
                <w:sz w:val="18"/>
                <w:szCs w:val="18"/>
              </w:rPr>
              <w:t>2010.8--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 xml:space="preserve">至今：天龙八部 天山 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8"/>
                <w:szCs w:val="18"/>
              </w:rPr>
              <w:t>119</w:t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级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简述你玩天龙八部的心得，以及对游戏的评价</w:t>
            </w:r>
            <w:r>
              <w:rPr>
                <w:rFonts w:eastAsia="微软雅黑" w:cs="宋体;SimSun" w:ascii="微软雅黑" w:hAnsi="微软雅黑"/>
                <w:color w:val="80808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color w:val="808080"/>
                <w:kern w:val="0"/>
                <w:sz w:val="18"/>
                <w:szCs w:val="18"/>
              </w:rPr>
              <w:t>请以此类推，介绍几个你最主要玩的职业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解说相关特长</w:t>
            </w:r>
          </w:p>
        </w:tc>
      </w:tr>
      <w:tr>
        <w:trPr>
          <w:trHeight w:val="624" w:hRule="atLeast"/>
        </w:trPr>
        <w:tc>
          <w:tcPr>
            <w:tcW w:w="105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请谈谈你对天龙八部争霸赛今年或往年知名战队的了解或期待</w:t>
            </w:r>
          </w:p>
        </w:tc>
      </w:tr>
      <w:tr>
        <w:trPr>
          <w:trHeight w:val="624" w:hRule="atLeast"/>
        </w:trPr>
        <w:tc>
          <w:tcPr>
            <w:tcW w:w="105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加分项：请提供你先前的解说视频、音频相关的链接地址。（推荐上传到</w:t>
            </w: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0"/>
              </w:rPr>
              <w:t>17173</w:t>
            </w: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、优酷等网站）</w:t>
            </w:r>
          </w:p>
        </w:tc>
      </w:tr>
      <w:tr>
        <w:trPr>
          <w:trHeight w:val="1648" w:hRule="atLeast"/>
        </w:trPr>
        <w:tc>
          <w:tcPr>
            <w:tcW w:w="10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0:00Z</dcterms:created>
  <dc:creator>Anpuxin</dc:creator>
  <dc:description/>
  <cp:keywords/>
  <dc:language>en-US</dc:language>
  <cp:lastModifiedBy>Anpuxin</cp:lastModifiedBy>
  <dcterms:modified xsi:type="dcterms:W3CDTF">2013-06-27T02:12:00Z</dcterms:modified>
  <cp:revision>4</cp:revision>
  <dc:subject/>
  <dc:title/>
</cp:coreProperties>
</file>